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 xml:space="preserve">法院參觀心得分享        </w:t>
      </w:r>
      <w:r>
        <w:rPr>
          <w:rFonts w:ascii="標楷體" w:hAnsi="標楷體" w:cs="標楷體" w:eastAsia="標楷體"/>
        </w:rPr>
        <w:t>陳○珍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>法院是協助您維護權力的地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「單一窗口」是協助您維護權力的第一線，</w:t>
      </w:r>
      <w:r>
        <w:rPr>
          <w:rFonts w:ascii="標楷體" w:hAnsi="標楷體" w:cs="標楷體" w:eastAsia="標楷體"/>
        </w:rPr>
        <w:t>打開了「認識法院」的小冊子，第一頁的大標題就是這麼寫著，此時不僅懷疑好奇著想：「是真的嗎？」，一般人對法院的印象，總是森嚴權威、審判犯人的地方，民眾總是想著：「最好能不去法院就不要去，能不要聽到、看到就通通不要，省得麻煩，這樣的刻板印象，這種心生畏懼、肅然起敬的心態（包括我自己），也就對法院一知半解，通通莫哉央！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月七日（星期三）下午，在李老師精心的安排下，我們造訪了嘉義地方法院。下午因怕路途遙遠而耽擱遲到，一點鐘時，我和倩俐二人已來到了嘉義地方法院門口，我們趁著時間還早買了兩杯咖啡，坐在休閒廣場的綠蔭下，吹著涼風，靜謐沁涼，又看著阿公推著搖籃唱著兒歌，阿媽牽著孫子嬉鬧著，累了就隨性地坐下來，欣賞搖曳柳樹，這真的是我們要參觀的法院嗎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點四十分，同學們陸續到達，科長及法院人員已在門口迎接我們，親切的態度帶領著我們從大門口景觀介紹：千里眼、順風耳、中庭標誌等等代表著「法律之前，人人平等、法網恢恢，疏而不漏」的意義，接著我們進入了法院，科長及法院人員道言：「現代法院是為人民存在而設立，是為了落實便民、禮民的司法政策及實現司法為民的理念而成立，『單一窗口聯合服務』就是提供民眾便捷有效率的服務」，一處交件，全程服務，平起平坐，親切誠懇的態度，簡化的流程及電腦化的作業，感受法院對民眾的尊重與願意到法院來維持權利。」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接著，我們上了二樓，參訪了正式的審判庭，也實際體驗坐在庭上當審判長、律師、檢察官、書記官、犯人的體驗，又實際進入真正正式的審判長審判犯人的法庭，最後與地院院長、庭長、法官進行了雙向溝通的綜合座談，在座談上同學們一一針對法律的疑問及心中疑慮發言，從地院院長、庭長、法官們，透過各有的專業領域，不厭其煩的詳盡地為我們說明解惑，真的受益良多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我第一次參訪法院，實際走一回後才發現，當法官真不容易，庭長的審問必須一針見血，隨時保持清醒理智的頭腦，面對複雜「公說公有理，婆說婆有理」的答辯，又必須抽絲剝繭釐清條理，每天對著這麼多負面的事件，負面的情緒，必須克服自己，調節情緒及心態，為了避免不必要的紛爭，生活總是低調再低調，簡單再簡單。以前總是羨慕當檢察官的同學，擁有優渥的薪津又位於高高在上的地位，但現在我很慶幸自己不是這個職業，因為它真的不是人的生活，就像地院院長說言，是一項神的工作，一項神聖的工作。言談中看到了每位法官的智慧、認真的態度，我由衷的佩服，『法律生活化，生活不要法律化』，這智慧的哲理，真的讓我開了眼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7:00Z</dcterms:created>
  <dc:creator>TIGER-XP</dc:creator>
  <dc:description/>
  <cp:keywords/>
  <dc:language>en-US</dc:language>
  <cp:lastModifiedBy>pc001</cp:lastModifiedBy>
  <cp:lastPrinted>2010-04-16T16:47:00Z</cp:lastPrinted>
  <dcterms:modified xsi:type="dcterms:W3CDTF">2012-05-14T07:49:00Z</dcterms:modified>
  <cp:revision>3</cp:revision>
  <dc:subject/>
  <dc:title>法院參觀心得分享</dc:title>
</cp:coreProperties>
</file>