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團體名稱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  <w:b/>
          <w:sz w:val="28"/>
        </w:rPr>
        <w:t>升空的氣球</w:t>
      </w:r>
      <w:r>
        <w:rPr>
          <w:rFonts w:eastAsia="標楷體"/>
          <w:b/>
          <w:sz w:val="28"/>
        </w:rPr>
        <w:t>---</w:t>
      </w:r>
      <w:r>
        <w:rPr>
          <w:rFonts w:eastAsia="標楷體"/>
          <w:b/>
          <w:sz w:val="28"/>
        </w:rPr>
        <w:t>「憤怒情緒自我控制」團體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團體目標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透過認知行為治療，使青少年學習認識、澄清憤怒情緒</w:t>
      </w:r>
      <w:r>
        <w:rPr>
          <w:rFonts w:eastAsia="標楷體"/>
          <w:sz w:val="28"/>
        </w:rPr>
        <w:t>的形</w:t>
      </w:r>
    </w:p>
    <w:p>
      <w:pPr>
        <w:pStyle w:val="Normal"/>
        <w:snapToGrid w:val="false"/>
        <w:spacing w:lineRule="auto" w:line="360"/>
        <w:ind w:left="240" w:firstLine="840"/>
        <w:rPr/>
      </w:pPr>
      <w:r>
        <w:rPr>
          <w:rFonts w:eastAsia="標楷體"/>
          <w:sz w:val="28"/>
        </w:rPr>
        <w:t>式與影響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教導成員新的因應技巧與模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透過戲劇治療，協助成員練習</w:t>
      </w:r>
      <w:r>
        <w:rPr>
          <w:rFonts w:eastAsia="標楷體"/>
          <w:sz w:val="28"/>
        </w:rPr>
        <w:t>學習</w:t>
      </w:r>
      <w:r>
        <w:rPr>
          <w:rFonts w:eastAsia="標楷體"/>
          <w:sz w:val="28"/>
        </w:rPr>
        <w:t>的新技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督導及團體領導者：</w:t>
      </w:r>
    </w:p>
    <w:p>
      <w:pPr>
        <w:pStyle w:val="Normal"/>
        <w:snapToGrid w:val="false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督導：劉主任觀護人如蓉、王心理輔導員珮君</w:t>
      </w:r>
    </w:p>
    <w:p>
      <w:pPr>
        <w:pStyle w:val="Normal"/>
        <w:snapToGrid w:val="false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大專</w:t>
      </w:r>
      <w:r>
        <w:rPr>
          <w:rFonts w:eastAsia="標楷體"/>
          <w:sz w:val="28"/>
        </w:rPr>
        <w:t>實習生：楊秀卿</w:t>
      </w:r>
      <w:r>
        <w:rPr>
          <w:rFonts w:eastAsia="標楷體"/>
          <w:sz w:val="28"/>
        </w:rPr>
        <w:t>（中正大學）</w:t>
      </w:r>
      <w:r>
        <w:rPr>
          <w:rFonts w:eastAsia="標楷體"/>
          <w:sz w:val="28"/>
        </w:rPr>
        <w:t>、葉怡妙</w:t>
      </w:r>
      <w:r>
        <w:rPr>
          <w:rFonts w:eastAsia="標楷體"/>
          <w:sz w:val="28"/>
        </w:rPr>
        <w:t>（台灣大學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團體成員性質與人數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/>
          <w:sz w:val="28"/>
        </w:rPr>
        <w:t>嘉義地方法院受保護管束處分之男性青少年，憤怒情緒</w:t>
      </w:r>
      <w:r>
        <w:rPr>
          <w:rFonts w:eastAsia="標楷體"/>
          <w:sz w:val="28"/>
        </w:rPr>
        <w:t>失控造成困擾</w:t>
      </w:r>
      <w:r>
        <w:rPr>
          <w:rFonts w:eastAsia="標楷體"/>
          <w:sz w:val="28"/>
        </w:rPr>
        <w:t>，預計</w:t>
      </w:r>
      <w:r>
        <w:rPr>
          <w:rFonts w:eastAsia="標楷體"/>
          <w:sz w:val="28"/>
        </w:rPr>
        <w:t>10-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>團體進行時間與次數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～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，每週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: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1:40</w:t>
      </w:r>
      <w:r>
        <w:rPr>
          <w:rFonts w:eastAsia="標楷體"/>
          <w:sz w:val="28"/>
        </w:rPr>
        <w:t>，每次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分鐘，共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次，合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sz w:val="28"/>
        </w:rPr>
        <w:t>六、</w:t>
      </w:r>
      <w:r>
        <w:rPr>
          <w:rFonts w:eastAsia="標楷體"/>
          <w:sz w:val="28"/>
        </w:rPr>
        <w:t>團體地點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嘉義地方法院團體諮商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團體歷程摘要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25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摘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見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成員彼此認識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增進信任感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澄清成員對成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對團體的期待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凝聚團體目標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訂定團體規範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實施前測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領導者自我介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物以類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互訪、介紹自己的夥伴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領導者澄清團體目標、介紹單元活動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訂定團體規範，簽訂團體契約，填寫問卷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寫給自己的一封信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探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</w:rPr>
              <w:t>我的故事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使成員更熟悉彼此。</w:t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認識憤怒情緒面向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介紹單元目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姓名接力賽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分組案例分析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正面案例分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一、二、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碰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知識</w:t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瞭解憤怒情緒抒發之必要性。</w:t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結憤怒情緒與信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回顧上週團體內容，介紹單元目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情緒壓力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三欄法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葵花寶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習自我幽默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習放鬆技巧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習轉移憤怒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回顧上週團體內容，介紹單元目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昇華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外化憤怒情緒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角色演練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帶領放鬆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換幕到真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習得之技巧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回顧上週團體內容，介紹單元目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從換幕到真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未來的自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形成具體行為模式。</w:t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實施後測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團體結束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回顧五次團體內容，介紹單元目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找到模式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成員、領導者回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互相祝福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</w:rPr>
        <w:t>八、活動相關照片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444817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46151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4:00Z</dcterms:created>
  <dc:creator>pc001</dc:creator>
  <dc:description/>
  <cp:keywords/>
  <dc:language>en-US</dc:language>
  <cp:lastModifiedBy>CYD</cp:lastModifiedBy>
  <dcterms:modified xsi:type="dcterms:W3CDTF">2009-09-09T07:47:00Z</dcterms:modified>
  <cp:revision>5</cp:revision>
  <dc:subject/>
  <dc:title>一、團體名稱：</dc:title>
</cp:coreProperties>
</file>