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7360"/>
      </w:tblGrid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6600"/>
                <w:spacing w:val="1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FF6600"/>
                <w:spacing w:val="15"/>
                <w:kern w:val="0"/>
                <w:sz w:val="28"/>
                <w:szCs w:val="28"/>
              </w:rPr>
              <w:t>嘉義縣市少年案件統計與分析</w:t>
            </w:r>
            <w:r>
              <w:rPr>
                <w:rFonts w:cs="Arial" w:ascii="Arial" w:hAnsi="Arial"/>
                <w:b/>
                <w:bCs/>
                <w:color w:val="FF6600"/>
                <w:spacing w:val="15"/>
                <w:kern w:val="0"/>
                <w:sz w:val="28"/>
                <w:szCs w:val="28"/>
              </w:rPr>
              <w:t>(94</w:t>
            </w:r>
            <w:r>
              <w:rPr>
                <w:rFonts w:ascii="Arial" w:hAnsi="Arial" w:cs="Arial"/>
                <w:b/>
                <w:bCs/>
                <w:color w:val="FF6600"/>
                <w:spacing w:val="15"/>
                <w:kern w:val="0"/>
                <w:sz w:val="28"/>
                <w:szCs w:val="28"/>
              </w:rPr>
              <w:t>年下半年度</w:t>
            </w:r>
            <w:r>
              <w:rPr>
                <w:rFonts w:cs="Arial" w:ascii="Arial" w:hAnsi="Arial"/>
                <w:b/>
                <w:bCs/>
                <w:color w:val="FF6600"/>
                <w:spacing w:val="15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996600"/>
                <w:spacing w:val="15"/>
                <w:kern w:val="0"/>
              </w:rPr>
            </w:pPr>
            <w:r>
              <w:rPr>
                <w:rFonts w:ascii="Arial" w:hAnsi="Arial" w:cs="Arial"/>
                <w:b/>
                <w:bCs/>
                <w:color w:val="996600"/>
                <w:spacing w:val="15"/>
                <w:kern w:val="0"/>
              </w:rPr>
              <w:t>一、少年觀護案件新收與未結統計報告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（一）</w:t>
            </w:r>
            <w:r>
              <w:rPr/>
              <w:t>940701</w:t>
            </w:r>
            <w:r>
              <w:rPr/>
              <w:t>至</w:t>
            </w:r>
            <w:r>
              <w:rPr/>
              <w:t>941231</w:t>
            </w:r>
            <w:r>
              <w:rPr/>
              <w:t>新收案件情形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8"/>
              <w:gridCol w:w="3161"/>
              <w:gridCol w:w="1510"/>
            </w:tblGrid>
            <w:tr>
              <w:trPr/>
              <w:tc>
                <w:tcPr>
                  <w:tcW w:w="6179" w:type="dxa"/>
                  <w:gridSpan w:val="3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九十四年七月份至十二月份新收案件數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項目分配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新收案件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審前調查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217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觀察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急速輔導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508" w:type="dxa"/>
                  <w:vMerge w:val="restart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執行案件</w:t>
                  </w:r>
                </w:p>
              </w:tc>
              <w:tc>
                <w:tcPr>
                  <w:tcW w:w="316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訓誡併假日生活輔導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/>
              <w:tc>
                <w:tcPr>
                  <w:tcW w:w="1508" w:type="dxa"/>
                  <w:vMerge w:val="continue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保護管束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/>
              <w:tc>
                <w:tcPr>
                  <w:tcW w:w="1508" w:type="dxa"/>
                  <w:vMerge w:val="continue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親職教育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508" w:type="dxa"/>
                  <w:vMerge w:val="continue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安置輔導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508" w:type="dxa"/>
                  <w:vMerge w:val="continue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轉介處分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4669" w:type="dxa"/>
                  <w:gridSpan w:val="2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51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482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審前調查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pre-sentence investigation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17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較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減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），其中兒童案件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，佔本院兒、少案件的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5.99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觀察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06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急速輔導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01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係於審理終結與交付執行前的空窗期實施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保護處分新收執行案件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prosecution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，總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58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訓誡併假日生活輔導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71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較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減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保護管束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0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較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增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親職教育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1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較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增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安置輔導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05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較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增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280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轉介處分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06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較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增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）</w:t>
            </w:r>
          </w:p>
          <w:p>
            <w:pPr>
              <w:pStyle w:val="Normal"/>
              <w:widowControl/>
              <w:spacing w:before="280" w:after="280"/>
              <w:ind w:left="720" w:hanging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小結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重視『早發型犯罪者』現象：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審前調查案件量和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案件比較發現，非行兒童案件仍維持在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4.98%~5.78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。呼籲社會宜特別關注這群『早發型犯罪者』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early onset offenders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，其非行肇始的年齡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age of onset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，和未來是否成為犯罪生涯的罪犯，有者密切的關係。尤其有反社會傾向者，其非行肇始的年齡均較早發生，也將觸犯多次犯罪紀錄，形成所謂高犯罪密度的慣犯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chronic offenders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以『家庭為基礎的兒童、少年犯罪防治處遇』：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鑒於『兒童、少年不應被剝奪其應享有的家庭生活，除非基於緊急或被逼迫的理由』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909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美國白宮兒童會議所明示），其旨仍強調在於維繫原生家庭的親情或協助重整家庭的功能，故本院對於多次犯少年（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repeated juvenile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的家長，另提供以家庭為中心、密集性、有時限性的『親職教育』裁定與服務，該項業務成長達七倍之多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經審理裁定確定後交付執行之案件中，仍傾向短期、去機構化的『社區處遇』等中介處分精神（如轉介處分、訓誡併假日生活輔導）至為明顯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/>
              <w:t>（二）</w:t>
            </w:r>
            <w:r>
              <w:rPr>
                <w:rFonts w:eastAsia="Arial"/>
              </w:rPr>
              <w:t xml:space="preserve"> </w:t>
            </w:r>
            <w:r>
              <w:rPr/>
              <w:t>執行案件中『保護管束』（</w:t>
            </w:r>
            <w:r>
              <w:rPr/>
              <w:t>941231</w:t>
            </w:r>
            <w:r>
              <w:rPr/>
              <w:t>止）處分之未結案件總計</w:t>
            </w:r>
            <w:r>
              <w:rPr/>
              <w:t>418</w:t>
            </w:r>
            <w:r>
              <w:rPr/>
              <w:t>件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044"/>
              <w:gridCol w:w="2030"/>
              <w:gridCol w:w="2105"/>
            </w:tblGrid>
            <w:tr>
              <w:trPr/>
              <w:tc>
                <w:tcPr>
                  <w:tcW w:w="6179" w:type="dxa"/>
                  <w:gridSpan w:val="3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『保護管束』（</w:t>
                  </w: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941231</w:t>
                  </w: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止）執行案件中未結案件數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項目分配</w:t>
                  </w:r>
                </w:p>
              </w:tc>
              <w:tc>
                <w:tcPr>
                  <w:tcW w:w="203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未結案件</w:t>
                  </w:r>
                </w:p>
              </w:tc>
              <w:tc>
                <w:tcPr>
                  <w:tcW w:w="2105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所佔比例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少年刑事案件</w:t>
                  </w:r>
                </w:p>
              </w:tc>
              <w:tc>
                <w:tcPr>
                  <w:tcW w:w="203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105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5.79%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保護事件</w:t>
                  </w:r>
                </w:p>
              </w:tc>
              <w:tc>
                <w:tcPr>
                  <w:tcW w:w="203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2105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73.44%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虞犯事件</w:t>
                  </w:r>
                </w:p>
              </w:tc>
              <w:tc>
                <w:tcPr>
                  <w:tcW w:w="203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105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0.77%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兒童事件</w:t>
                  </w:r>
                </w:p>
              </w:tc>
              <w:tc>
                <w:tcPr>
                  <w:tcW w:w="203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105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0.00%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2030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2105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b/>
                <w:b/>
                <w:bCs/>
                <w:color w:val="408080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（三）</w:t>
            </w:r>
            <w:r>
              <w:rPr>
                <w:rFonts w:ascii="Arial" w:hAnsi="Arial" w:cs="Arial" w:eastAsia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『假日生活輔導事件』（</w:t>
            </w:r>
            <w:r>
              <w:rPr>
                <w:rFonts w:cs="Arial" w:ascii="Arial" w:hAnsi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941231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止）未結案件總計</w:t>
            </w:r>
            <w:r>
              <w:rPr>
                <w:rFonts w:cs="Arial" w:ascii="Arial" w:hAnsi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66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件，每股執行案件負荷量</w:t>
            </w:r>
            <w:r>
              <w:rPr>
                <w:rFonts w:cs="Arial" w:ascii="Arial" w:hAnsi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9.14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件。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color w:val="408080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（四）</w:t>
            </w:r>
            <w:r>
              <w:rPr>
                <w:rFonts w:ascii="Arial" w:hAnsi="Arial" w:cs="Arial" w:eastAsia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各股各類執行案件負荷量（以審前調查、觀察、轉介處分、急速輔導與保護管束、假日生活輔導等未結案件，總計</w:t>
            </w:r>
            <w:r>
              <w:rPr>
                <w:rFonts w:cs="Arial" w:ascii="Arial" w:hAnsi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795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件，較上半年度同期增加</w:t>
            </w:r>
            <w:r>
              <w:rPr>
                <w:rFonts w:cs="Arial" w:ascii="Arial" w:hAnsi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件），平均為</w:t>
            </w:r>
            <w:r>
              <w:rPr>
                <w:rFonts w:cs="Arial" w:ascii="Arial" w:hAnsi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113.57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件，較上半年度同期數增收</w:t>
            </w:r>
            <w:r>
              <w:rPr>
                <w:rFonts w:cs="Arial" w:ascii="Arial" w:hAnsi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4.5</w:t>
            </w:r>
            <w:r>
              <w:rPr>
                <w:rFonts w:ascii="Arial" w:hAnsi="Arial" w:cs="Arial"/>
                <w:b/>
                <w:bCs/>
                <w:color w:val="408080"/>
                <w:spacing w:val="15"/>
                <w:kern w:val="0"/>
                <w:sz w:val="20"/>
                <w:szCs w:val="20"/>
              </w:rPr>
              <w:t>件。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996600"/>
                <w:spacing w:val="15"/>
                <w:kern w:val="0"/>
              </w:rPr>
            </w:pPr>
            <w:r>
              <w:rPr>
                <w:rFonts w:ascii="Arial" w:hAnsi="Arial" w:cs="Arial"/>
                <w:b/>
                <w:bCs/>
                <w:color w:val="996600"/>
                <w:spacing w:val="15"/>
                <w:kern w:val="0"/>
              </w:rPr>
              <w:t>二、</w:t>
            </w:r>
            <w:r>
              <w:rPr>
                <w:rFonts w:ascii="Arial" w:hAnsi="Arial" w:cs="Arial" w:eastAsia="Arial"/>
                <w:b/>
                <w:bCs/>
                <w:color w:val="996600"/>
                <w:spacing w:val="15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996600"/>
                <w:spacing w:val="15"/>
                <w:kern w:val="0"/>
              </w:rPr>
              <w:t>少年非行態樣統計分析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依本院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下半年審前調查案件分析得知，總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17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中，男生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92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佔總收案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88.48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，女生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件（佔總收案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1.52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，和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少女犯罪率相比，減少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5.58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。依其非行態樣區分如下：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56"/>
              <w:gridCol w:w="1236"/>
              <w:gridCol w:w="1236"/>
              <w:gridCol w:w="1251"/>
            </w:tblGrid>
            <w:tr>
              <w:trPr/>
              <w:tc>
                <w:tcPr>
                  <w:tcW w:w="6179" w:type="dxa"/>
                  <w:gridSpan w:val="4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少年非行態樣統計分析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項目分配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案件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佔總收案件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男生：女生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財物犯罪（含竊盜、詐欺、贓物、侵占）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41.01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4.8</w:t>
                  </w: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暴力犯罪（含毀損、恐嚇、傷害、殺人、殺人未遂）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8.89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財物混合暴力犯罪（含恐嚇取財、強盜）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4.61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性犯罪（含妨害風化、妨害性自主、兒童及少年性交易防制條例）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4.29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9.3</w:t>
                  </w: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過失犯罪（含過失傷害、過失致死）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3.69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毒品犯罪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.38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妨害電腦使用罪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3.23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身分犯罪（指虞犯）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3.69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其它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9.21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45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1236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00.00%</w:t>
                  </w:r>
                </w:p>
              </w:tc>
              <w:tc>
                <w:tcPr>
                  <w:tcW w:w="1251" w:type="dxa"/>
                  <w:tcBorders>
                    <w:top w:val="single" w:sz="6" w:space="0" w:color="336600"/>
                    <w:left w:val="single" w:sz="6" w:space="0" w:color="336600"/>
                    <w:bottom w:val="single" w:sz="6" w:space="0" w:color="336600"/>
                    <w:right w:val="single" w:sz="6" w:space="0" w:color="3366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192</w:t>
                  </w:r>
                  <w:r>
                    <w:rPr>
                      <w:rFonts w:ascii="Arial" w:hAnsi="Arial" w:cs="Arial"/>
                      <w:spacing w:val="15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Arial" w:ascii="Arial" w:hAnsi="Arial"/>
                      <w:spacing w:val="15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996600"/>
                <w:spacing w:val="15"/>
                <w:kern w:val="0"/>
              </w:rPr>
            </w:pPr>
            <w:r>
              <w:rPr>
                <w:rFonts w:ascii="Arial" w:hAnsi="Arial" w:cs="Arial"/>
                <w:b/>
                <w:bCs/>
                <w:color w:val="996600"/>
                <w:spacing w:val="15"/>
                <w:kern w:val="0"/>
              </w:rPr>
              <w:t>三、</w:t>
            </w:r>
            <w:r>
              <w:rPr>
                <w:rFonts w:ascii="Arial" w:hAnsi="Arial" w:cs="Arial" w:eastAsia="Arial"/>
                <w:b/>
                <w:bCs/>
                <w:color w:val="996600"/>
                <w:spacing w:val="15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996600"/>
                <w:spacing w:val="15"/>
                <w:kern w:val="0"/>
              </w:rPr>
              <w:t>本院少年非行特性簡述</w:t>
            </w:r>
          </w:p>
        </w:tc>
      </w:tr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下半年度中『竊盜』案件，仍是位居第一位（佔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36.41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『暴力犯罪』的比例排列第二位，高達總收案件的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8.89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『性犯罪』的比例排列第三位，佔總收案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4.29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下半年度中『女性少年』犯罪比例，維持在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1.52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左右，以使用毒品行為的比例，高於男性少年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嘉義縣、市的『地域性』比，並未隨時間變化而有不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『再犯』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人次，佔總收案件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8.43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，男女生比為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，係為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年度同期的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倍之多，且於受輔前與受輔後半年內復發犯罪行為者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人次，高達</w:t>
            </w:r>
            <w:r>
              <w:rPr>
                <w:rFonts w:cs="Arial" w:ascii="Arial" w:hAnsi="Arial"/>
                <w:spacing w:val="15"/>
                <w:kern w:val="0"/>
                <w:sz w:val="20"/>
                <w:szCs w:val="20"/>
              </w:rPr>
              <w:t>72.5%</w:t>
            </w:r>
            <w:r>
              <w:rPr>
                <w:rFonts w:ascii="Arial" w:hAnsi="Arial" w:cs="Arial"/>
                <w:spacing w:val="15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08080"/>
      <w:kern w:val="0"/>
    </w:rPr>
  </w:style>
  <w:style w:type="paragraph" w:styleId="P1">
    <w:name w:val="p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7:00Z</dcterms:created>
  <dc:creator>Administrator</dc:creator>
  <dc:description/>
  <cp:keywords/>
  <dc:language>en-US</dc:language>
  <cp:lastModifiedBy>Administrator</cp:lastModifiedBy>
  <dcterms:modified xsi:type="dcterms:W3CDTF">2009-09-17T03:22:00Z</dcterms:modified>
  <cp:revision>2</cp:revision>
  <dc:subject/>
  <dc:title>嘉義縣市少年案件統計與分析(94年下半年度)</dc:title>
</cp:coreProperties>
</file>